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Kelti na našom územ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szCs w:val="20"/>
        </w:rPr>
        <w:br/>
        <w:t>Stále nevieme aké kmene u nás žili, starí Gréci však umiestnili na sever od Dunaja bájných Hyperborejcov, nevieme či to bolo aj u nás, tento prameň je z 8. -  6. storočia pred Kristom. Alexandrijský astronóm a geograf, ktorý žil v 2. stor. po Kristu, uvádza osadu Kelemantiu, túto dnes odborníci kladú do blízkosti Iže pri Komárne. Na sever od nej sa nachádzali osady Signoné, Arsikua, Pariena, Setuia, Asanka a Karrodum. Nedajú sa doteraz identifikovať, či boli na Slovensku alebo až v Poľsku. Klaudios Ptolemaios uvádza lokalitu s gréckým názvom Leukaristos, čo je veľmi blízke trenčianskemu latinskému názvu neznámej osady Laugarício. Toto môžeme upresniť a stotožniť s nápisom na trenčianskej skale. Z tretieho storočia nášho letopočtu sa zachovali Antonínovské itineráre, kde je znova Kelemantia, ktorú stotožňujú s dnešnou Ižou pri Komárne. Rimania vytvárali úžitkové vojenské mapy, pomenovali a vyznačili cesty</w:t>
      </w:r>
    </w:p>
    <w:p>
      <w:pPr>
        <w:pStyle w:val="Normal"/>
        <w:rPr/>
      </w:pPr>
      <w:r>
        <w:rPr>
          <w:b/>
          <w:bCs/>
          <w:lang w:val="sk-SK"/>
        </w:rPr>
        <w:t xml:space="preserve">Prehľad </w:t>
      </w:r>
      <w:r>
        <w:rPr>
          <w:szCs w:val="20"/>
          <w:lang w:val="sk-SK"/>
        </w:rPr>
        <w:br/>
      </w:r>
      <w:r>
        <w:rPr>
          <w:rFonts w:eastAsia="Wingdings"/>
          <w:szCs w:val="20"/>
          <w:lang w:val="sk-SK"/>
        </w:rPr>
        <w:t xml:space="preserve">-  </w:t>
      </w:r>
      <w:r>
        <w:rPr>
          <w:szCs w:val="20"/>
          <w:lang w:val="sk-SK"/>
        </w:rPr>
        <w:t>6 apríla 885 zomrel arcibiskup Metod, pochovaný bol v hlavnom moravskom kostole zasvätenom Panne Márií. Nevieme kde sa nachádzal.</w:t>
      </w:r>
      <w:r>
        <w:rPr>
          <w:rFonts w:eastAsia="Wingdings"/>
          <w:szCs w:val="20"/>
          <w:lang w:val="sk-SK"/>
        </w:rPr>
        <w:br/>
        <w:t xml:space="preserve">-  </w:t>
      </w:r>
      <w:r>
        <w:rPr>
          <w:szCs w:val="20"/>
          <w:lang w:val="sk-SK"/>
        </w:rPr>
        <w:t>V roku 890 východofranský kráľ Arnulf postúpil vojvodstvo Čechov Svätoplukovi, ktorý ho už predtým ovládol.</w:t>
      </w:r>
      <w:r>
        <w:rPr>
          <w:rFonts w:eastAsia="Wingdings"/>
          <w:szCs w:val="20"/>
          <w:lang w:val="sk-SK"/>
        </w:rPr>
        <w:br/>
        <w:t xml:space="preserve">-  </w:t>
      </w:r>
      <w:r>
        <w:rPr>
          <w:szCs w:val="20"/>
          <w:lang w:val="sk-SK"/>
        </w:rPr>
        <w:t>V roku 892 kráľ Arnulf s veľkým vojskom a aj za pomoci starých Maďarov plienil Veľkú Moravu.</w:t>
      </w:r>
      <w:r>
        <w:rPr>
          <w:rFonts w:eastAsia="Wingdings"/>
          <w:szCs w:val="20"/>
          <w:lang w:val="sk-SK"/>
        </w:rPr>
        <w:br/>
        <w:t xml:space="preserve">-  </w:t>
      </w:r>
      <w:r>
        <w:rPr>
          <w:szCs w:val="20"/>
          <w:lang w:val="sk-SK"/>
        </w:rPr>
        <w:t>V roku 893 kráľ Arnulf opäť plienil na Morave.</w:t>
      </w:r>
      <w:r>
        <w:rPr>
          <w:rFonts w:eastAsia="Wingdings"/>
          <w:szCs w:val="20"/>
          <w:lang w:val="sk-SK"/>
        </w:rPr>
        <w:br/>
        <w:t xml:space="preserve">-  </w:t>
      </w:r>
      <w:r>
        <w:rPr>
          <w:szCs w:val="20"/>
          <w:lang w:val="sk-SK"/>
        </w:rPr>
        <w:t>V roku 894 zomrel kráľ Svätopluk.</w:t>
      </w:r>
      <w:r>
        <w:rPr>
          <w:rFonts w:eastAsia="Wingdings"/>
          <w:szCs w:val="20"/>
          <w:lang w:val="sk-SK"/>
        </w:rPr>
        <w:br/>
        <w:t xml:space="preserve">-  </w:t>
      </w:r>
      <w:r>
        <w:rPr>
          <w:szCs w:val="20"/>
          <w:lang w:val="sk-SK"/>
        </w:rPr>
        <w:t>V roku 895 sa české kniežatá Spytihnev a Vitislav podriadili kráľovi Arnulfovi.</w:t>
      </w:r>
      <w:r>
        <w:rPr>
          <w:b/>
          <w:bCs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pomeňme si ako plynie čas, ako rýchlo či pomaly ide vývoj človeka:</w:t>
        <w:br/>
        <w:t>- pravdepodobne pred 1 500 000 rokov pred Kristom sa objavil prvý človek v Európe</w:t>
        <w:br/>
        <w:t>- pred 150 000 rokmi tu žil prvý neandrtálec</w:t>
        <w:br/>
        <w:t>- pred 30 000 rokmi začal človek robiť prvé jaskynné kresby</w:t>
        <w:br/>
        <w:t>- pred 10- 12 000 rokmi skončili doby ľadové</w:t>
        <w:br/>
        <w:t>- pred 6 000 rokmi prišli prví roľníci</w:t>
        <w:br/>
        <w:t>- 500-300 rokov pred Kristom prišli Kelti na Slovens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amova ríša (623 - 45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kmeňový zväz; prvý útvar, no nie št. (v 7. st. vytv. št. útvar jediný Slovania - Bulhari; vieme o nich, lebo žili v susedstve  Byzantskej r. a tá o nich písala)</w:t>
      </w:r>
    </w:p>
    <w:p>
      <w:pPr>
        <w:pStyle w:val="Normal"/>
        <w:widowControl w:val="false"/>
        <w:autoSpaceDE w:val="false"/>
        <w:rPr/>
      </w:pPr>
      <w:r>
        <w:rPr/>
        <w:t>- najskôr kmeňový zväz s vojenskou demokraciou</w:t>
      </w:r>
    </w:p>
    <w:p>
      <w:pPr>
        <w:pStyle w:val="Normal"/>
        <w:widowControl w:val="false"/>
        <w:autoSpaceDE w:val="false"/>
        <w:rPr/>
      </w:pPr>
      <w:r>
        <w:rPr/>
        <w:t>- Slovania v 7. st. usadení v str. Európe (už od 5. st.)</w:t>
      </w:r>
    </w:p>
    <w:p>
      <w:pPr>
        <w:pStyle w:val="Normal"/>
        <w:widowControl w:val="false"/>
        <w:autoSpaceDE w:val="false"/>
        <w:rPr/>
      </w:pPr>
      <w:r>
        <w:rPr/>
        <w:t>- v 7. st. zo S (ázijské stepi) prichádzajú bojovné turkotatárske kmene - Avari - snažili sa ovládnuť Slovanov =&gt; Samova ríša ako obranný zväz</w:t>
      </w:r>
    </w:p>
    <w:p>
      <w:pPr>
        <w:pStyle w:val="Normal"/>
        <w:widowControl w:val="false"/>
        <w:autoSpaceDE w:val="false"/>
        <w:rPr/>
      </w:pPr>
      <w:r>
        <w:rPr/>
        <w:t>- archeolog. vykopávky dokazujú, že exist. na Z Slovensku, celej Morave (jadro) a časti S Maďarska; dá sa oprávnene predpokladať, že sa rozkladala smerom na 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hlotar</w:t>
      </w:r>
    </w:p>
    <w:p>
      <w:pPr>
        <w:pStyle w:val="Normal"/>
        <w:widowControl w:val="false"/>
        <w:autoSpaceDE w:val="false"/>
        <w:rPr/>
      </w:pPr>
      <w:r>
        <w:rPr/>
        <w:t>- za jeho panovania sa Slovania začali búriť proti Avarom (= Húni)</w:t>
      </w:r>
    </w:p>
    <w:p>
      <w:pPr>
        <w:pStyle w:val="Normal"/>
        <w:widowControl w:val="false"/>
        <w:autoSpaceDE w:val="false"/>
        <w:rPr/>
      </w:pPr>
      <w:r>
        <w:rPr/>
        <w:t>- Vinidi (= Slovania, Húni ich nazývali Befulci) úspešní v bojoch proti Avar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amo</w:t>
      </w:r>
    </w:p>
    <w:p>
      <w:pPr>
        <w:pStyle w:val="Normal"/>
        <w:widowControl w:val="false"/>
        <w:autoSpaceDE w:val="false"/>
        <w:rPr/>
      </w:pPr>
      <w:r>
        <w:rPr/>
        <w:t>- po víťazstve nad Avarmi (623) si ho Vinidi zvolili sa kráľa na celých 30 rokov</w:t>
      </w:r>
    </w:p>
    <w:p>
      <w:pPr>
        <w:pStyle w:val="Normal"/>
        <w:widowControl w:val="false"/>
        <w:autoSpaceDE w:val="false"/>
        <w:rPr/>
      </w:pPr>
      <w:r>
        <w:rPr/>
        <w:t>- mal 12 žien, 22 synov, 15 dcér</w:t>
      </w:r>
    </w:p>
    <w:p>
      <w:pPr>
        <w:pStyle w:val="Normal"/>
        <w:widowControl w:val="false"/>
        <w:autoSpaceDE w:val="false"/>
        <w:rPr/>
      </w:pPr>
      <w:r>
        <w:rPr/>
        <w:t>- Fredegar písal o Samovej r., lebo sa dostala do priameho konfliktu s Franskou ríšou -&gt; Vinidi olúpili a zavraždili franských kupcov</w:t>
      </w:r>
    </w:p>
    <w:p>
      <w:pPr>
        <w:pStyle w:val="Normal"/>
        <w:widowControl w:val="false"/>
        <w:autoSpaceDE w:val="false"/>
        <w:rPr/>
      </w:pPr>
      <w:r>
        <w:rPr/>
        <w:t>- posol fr. kráľa Dagoberta Sycharius žiadal náhradu a pri rokovaní urazil Sama („Nie je možné, aby kresťania, synovia boží, uzatvorili mier po psami"), kt. odmietol ďalšie rokovania =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31 - bitka pri Wogastisburgu</w:t>
      </w:r>
    </w:p>
    <w:p>
      <w:pPr>
        <w:pStyle w:val="Normal"/>
        <w:widowControl w:val="false"/>
        <w:autoSpaceDE w:val="false"/>
        <w:rPr/>
      </w:pPr>
      <w:r>
        <w:rPr/>
        <w:t>- Dagobert s 3 prúdmi vojsk napadol Samovu ríšu</w:t>
      </w:r>
    </w:p>
    <w:p>
      <w:pPr>
        <w:pStyle w:val="Normal"/>
        <w:widowControl w:val="false"/>
        <w:autoSpaceDE w:val="false"/>
        <w:rPr/>
      </w:pPr>
      <w:r>
        <w:rPr/>
        <w:t>- hoci Dagober dosiahol čiastočné úspechy, v 3-dňovej bitke Slovania jeho vojská porazli</w:t>
      </w:r>
    </w:p>
    <w:p>
      <w:pPr>
        <w:pStyle w:val="Normal"/>
        <w:widowControl w:val="false"/>
        <w:autoSpaceDE w:val="false"/>
        <w:rPr/>
      </w:pPr>
      <w:r>
        <w:rPr/>
        <w:t>- Fredegar túto bitku opisuje ako jednoznačne úspešnú pre Slovanov</w:t>
      </w:r>
    </w:p>
    <w:p>
      <w:pPr>
        <w:pStyle w:val="Normal"/>
        <w:widowControl w:val="false"/>
        <w:autoSpaceDE w:val="false"/>
        <w:rPr/>
      </w:pPr>
      <w:r>
        <w:rPr/>
        <w:t>- (ako odvetu Samo podnikol výpravu do Durínska, vládca Lužických Srbov Dervan uznal Samovu zvrchovanosť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dodnes sa Wogastisburg nepodarilo nájsť</w:t>
      </w:r>
    </w:p>
    <w:p>
      <w:pPr>
        <w:pStyle w:val="Normal"/>
        <w:widowControl w:val="false"/>
        <w:autoSpaceDE w:val="false"/>
        <w:rPr/>
      </w:pPr>
      <w:r>
        <w:rPr/>
        <w:t>- gost, gast = hosť (v staroslovienčine obchodníci, kupci, kt. prichádzali), burg = hrad =&gt; hrad pre hostí</w:t>
      </w:r>
    </w:p>
    <w:p>
      <w:pPr>
        <w:pStyle w:val="Normal"/>
        <w:widowControl w:val="false"/>
        <w:autoSpaceDE w:val="false"/>
        <w:rPr/>
      </w:pPr>
      <w:r>
        <w:rPr/>
        <w:t>1. jazykovedci sa domnievajú, že Samova ríša musela siahať až do Rakúska äpodľa burgov, kt. vznikali z bývalých rímskych opevnení)</w:t>
      </w:r>
    </w:p>
    <w:p>
      <w:pPr>
        <w:pStyle w:val="Normal"/>
        <w:widowControl w:val="false"/>
        <w:autoSpaceDE w:val="false"/>
        <w:rPr/>
      </w:pPr>
      <w:r>
        <w:rPr/>
        <w:t>pôvodný názov BA - Braslavsburg (Breslavsburg) -&gt; Presburg -&gt; Prešpork (do 1918) -&gt; Bratislava (od 1918)</w:t>
      </w:r>
    </w:p>
    <w:p>
      <w:pPr>
        <w:pStyle w:val="Normal"/>
        <w:widowControl w:val="false"/>
        <w:autoSpaceDE w:val="false"/>
        <w:rPr/>
      </w:pPr>
      <w:r>
        <w:rPr/>
        <w:t>hist. názov BA potvrdzuje, že Wogastisburg bol jeden z Limes Romanus</w:t>
      </w:r>
    </w:p>
    <w:p>
      <w:pPr>
        <w:pStyle w:val="Normal"/>
        <w:widowControl w:val="false"/>
        <w:autoSpaceDE w:val="false"/>
        <w:rPr/>
      </w:pPr>
      <w:r>
        <w:rPr/>
        <w:t>2. úhošť - lesy, bažiny</w:t>
      </w:r>
    </w:p>
    <w:p>
      <w:pPr>
        <w:pStyle w:val="Normal"/>
        <w:widowControl w:val="false"/>
        <w:autoSpaceDE w:val="false"/>
        <w:rPr/>
      </w:pPr>
      <w:r>
        <w:rPr/>
        <w:t>Waogastisburg ležal v J Čechách, domnievajú sa niekt. historici</w:t>
      </w:r>
    </w:p>
    <w:p>
      <w:pPr>
        <w:pStyle w:val="Normal"/>
        <w:widowControl w:val="false"/>
        <w:autoSpaceDE w:val="false"/>
        <w:rPr/>
      </w:pPr>
      <w:r>
        <w:rPr/>
        <w:t>3. maďarskí historici sa snažia dokázať, že SR bola zväzom starých Maďarov</w:t>
      </w:r>
    </w:p>
    <w:p>
      <w:pPr>
        <w:pStyle w:val="Normal"/>
        <w:widowControl w:val="false"/>
        <w:autoSpaceDE w:val="false"/>
        <w:rPr/>
      </w:pPr>
      <w:r>
        <w:rPr/>
        <w:t xml:space="preserve">a Wogastisburg ležal v Maďarsk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vykopávky obsahujú len keramiku</w:t>
      </w:r>
    </w:p>
    <w:p>
      <w:pPr>
        <w:pStyle w:val="Normal"/>
        <w:widowControl w:val="false"/>
        <w:autoSpaceDE w:val="false"/>
        <w:rPr/>
      </w:pPr>
      <w:r>
        <w:rPr/>
        <w:t>- nemáme žiadne kostrové pozostatky (iba po Avaroch, tí pochovávali, Slovania mŕtvych spaľovali)</w:t>
      </w:r>
    </w:p>
    <w:p>
      <w:pPr>
        <w:pStyle w:val="Normal"/>
        <w:widowControl w:val="false"/>
        <w:autoSpaceDE w:val="false"/>
        <w:rPr/>
      </w:pPr>
      <w:r>
        <w:rPr/>
        <w:t>- Slovania = dobrí remeselníci, od 5. st. používali hrnčiarsky kruh</w:t>
      </w:r>
    </w:p>
    <w:p>
      <w:pPr>
        <w:pStyle w:val="Normal"/>
        <w:widowControl w:val="false"/>
        <w:autoSpaceDE w:val="false"/>
        <w:rPr/>
      </w:pPr>
      <w:r>
        <w:rPr/>
        <w:t>- nevieme, akým jazykom sa dorozumievali, akú mali kultúr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58 - rozpad ríše</w:t>
      </w:r>
    </w:p>
    <w:p>
      <w:pPr>
        <w:pStyle w:val="Normal"/>
        <w:widowControl w:val="false"/>
        <w:autoSpaceDE w:val="false"/>
        <w:rPr/>
      </w:pPr>
      <w:r>
        <w:rPr/>
        <w:t xml:space="preserve">- po Samovej smrti r. </w:t>
      </w:r>
    </w:p>
    <w:p>
      <w:pPr>
        <w:pStyle w:val="Normal"/>
        <w:widowControl w:val="false"/>
        <w:autoSpaceDE w:val="false"/>
        <w:rPr/>
      </w:pPr>
      <w:r>
        <w:rPr/>
        <w:t>- nasled. 50 r. nemáme žiadne písomné správy o živote na našom území</w:t>
      </w:r>
    </w:p>
    <w:p>
      <w:pPr>
        <w:pStyle w:val="Normal"/>
        <w:widowControl w:val="false"/>
        <w:autoSpaceDE w:val="false"/>
        <w:rPr/>
      </w:pPr>
      <w:r>
        <w:rPr/>
        <w:t>- ďalšie správy pochádzajú až z 9. st.</w:t>
      </w:r>
    </w:p>
    <w:p>
      <w:pPr>
        <w:pStyle w:val="Normal"/>
        <w:widowControl w:val="false"/>
        <w:autoSpaceDE w:val="false"/>
        <w:rPr/>
      </w:pPr>
      <w:r>
        <w:rPr/>
        <w:t>- archeolog. vykopávky zatiaľ nedokázali, že na našom území by vzniklo čosi nové = hluché obd.</w:t>
      </w:r>
    </w:p>
    <w:p>
      <w:pPr>
        <w:pStyle w:val="NormlnsWWW"/>
        <w:rPr/>
      </w:pPr>
      <w:r>
        <w:rPr/>
      </w:r>
    </w:p>
    <w:p>
      <w:pPr>
        <w:pStyle w:val="NormlnsWWW"/>
        <w:rPr>
          <w:i/>
          <w:i/>
          <w:iCs/>
          <w:szCs w:val="20"/>
          <w:lang w:val="sk-SK"/>
        </w:rPr>
      </w:pPr>
      <w:r>
        <w:rPr>
          <w:i/>
          <w:iCs/>
          <w:szCs w:val="20"/>
          <w:lang w:val="sk-SK"/>
        </w:rPr>
        <w:t> </w:t>
      </w:r>
    </w:p>
    <w:p>
      <w:pPr>
        <w:pStyle w:val="Heading3"/>
        <w:rPr>
          <w:sz w:val="24"/>
        </w:rPr>
      </w:pPr>
      <w:r>
        <w:rPr>
          <w:sz w:val="24"/>
        </w:rPr>
        <w:t>Veľká Morava</w:t>
      </w:r>
    </w:p>
    <w:p>
      <w:pPr>
        <w:pStyle w:val="NormlnsWWW"/>
        <w:numPr>
          <w:ilvl w:val="0"/>
          <w:numId w:val="2"/>
        </w:numPr>
        <w:spacing w:before="280" w:after="280"/>
        <w:rPr>
          <w:szCs w:val="20"/>
        </w:rPr>
      </w:pPr>
      <w:r>
        <w:rPr>
          <w:szCs w:val="20"/>
        </w:rPr>
        <w:t>5. st. : príchod Slovanov, osídlenie povodí riek Labe,</w:t>
        <w:br/>
        <w:t>Morava, Váh, Dunaj</w:t>
        <w:br/>
        <w:t>- pravlasť - povodie riek Visla, Dneper - sťahovanie na</w:t>
        <w:br/>
        <w:t>východ, západ, juh</w:t>
        <w:br/>
        <w:t>- poznali rôzne nástroje</w:t>
        <w:br/>
        <w:t>- poľnohospodárstvo, hrnčiarstvo, tkáčstvo</w:t>
        <w:br/>
        <w:t>- usadlý spôsob života</w:t>
        <w:br/>
        <w:t>- vznik kmeňových zväzov - niektoré zjednotil kupec Samo -</w:t>
        <w:br/>
        <w:t>Samova ríša - zaniká Samovou smrťou r. 658 (po 35. rokoch</w:t>
        <w:br/>
        <w:t>existencie)</w:t>
        <w:br/>
        <w:t>- 7. - 8. st. -pokračuje rozvoj výroby</w:t>
        <w:br/>
        <w:t>kmene bojujú o nadvládu, boje s Avarmi</w:t>
        <w:br/>
        <w:t>výroba niektorých odborov presahuje rámec domáceho</w:t>
        <w:br/>
        <w:t>zásobovania - vznik súkromného vlastníctva</w:t>
        <w:br/>
        <w:t>- zač 9. st. - zvrhnutie Avarskej nadvlády</w:t>
        <w:br/>
        <w:t>- vývoj Veľkej Moravy závisel od udalostí vo Franskej ríši -</w:t>
        <w:br/>
        <w:t>k moci sa dostali Karolovci - expanzívna politika</w:t>
        <w:br/>
        <w:t>- základy ku vzniku politicky organizovanej spoločnosti na</w:t>
        <w:br/>
        <w:t>viacerých miestach- 2 kniežactvá : Moravské kniežactvo -</w:t>
        <w:br/>
        <w:t>Mojmírovci</w:t>
        <w:br/>
        <w:t>Nitrianske kniežactvo - Pribina (hl. mesto Nitra - centrum</w:t>
        <w:br/>
        <w:t>kultúry, hospodárstva)</w:t>
        <w:br/>
        <w:t>- r. 828 - Pribina vysväcuje prvý kresťanský kostol</w:t>
        <w:br/>
        <w:t>- r. 830 - prijaté krsty kniežat - kresťanstvo</w:t>
        <w:br/>
        <w:t>- r. 833 - Mojmír I. (833-846) vyhnal Pribinu z Nitry -</w:t>
        <w:br/>
        <w:t>zjednotenie kniežactiev - vznik Veľkej Moravy</w:t>
        <w:br/>
        <w:t>- r. 846 - po rozdelení Franskej ríše vo Verdune sa</w:t>
        <w:br/>
        <w:t>východofranský kráľ Ľudovít Nemec snaží ovládnuť svojich</w:t>
        <w:br/>
        <w:t>východných susedov, teda aj Veľkú Moravu - na miesto Mojmíra</w:t>
        <w:br/>
        <w:t>dosadený Rastislav (846-870) Ľudovítom Nemcom</w:t>
        <w:br/>
        <w:t>- Rastislav odoláva franskému vplyvu - chce viesť nezávislú</w:t>
        <w:br/>
        <w:t>politiku - obranný systém hradísk</w:t>
        <w:br/>
        <w:t>- podmienka : samostatná cirkevná politika na odolávanie tlaku</w:t>
        <w:br/>
        <w:t>bavorských misionárov</w:t>
        <w:br/>
        <w:t>- r. 861 - požiadavka na pápeža Mikuláša II. o učiteľov</w:t>
        <w:br/>
        <w:t>(vierozvescov) - neúspech (pápež mal dobré vzťahy s Ľudovítom</w:t>
        <w:br/>
        <w:t>Nemcom)</w:t>
        <w:br/>
        <w:t>- r. 863 - 2. posolstvo byzantskému cisárovi Michalovi III.</w:t>
        <w:br/>
        <w:t>: príchod Cyrila a Metoda</w:t>
      </w:r>
    </w:p>
    <w:p>
      <w:pPr>
        <w:pStyle w:val="Heading3"/>
        <w:jc w:val="center"/>
        <w:rPr>
          <w:sz w:val="24"/>
        </w:rPr>
      </w:pPr>
      <w:r>
        <w:rPr>
          <w:i/>
          <w:iCs/>
          <w:sz w:val="24"/>
          <w:lang w:val="sk-SK"/>
        </w:rPr>
        <w:t>UHORSKÝ ŠTÁT</w:t>
      </w:r>
    </w:p>
    <w:p>
      <w:pPr>
        <w:pStyle w:val="NormlnsWWW"/>
        <w:rPr/>
      </w:pPr>
      <w:r>
        <w:rPr>
          <w:szCs w:val="20"/>
          <w:lang w:val="sk-SK"/>
        </w:rPr>
        <w:t xml:space="preserve">-         </w:t>
      </w:r>
      <w:r>
        <w:rPr>
          <w:i/>
          <w:iCs/>
          <w:szCs w:val="20"/>
          <w:lang w:val="sk-SK"/>
        </w:rPr>
        <w:t>utvorili ho ugrofínske kočovné kmene ktoré prenikli v 9 storočí do Panónie (od Volgy ich vytlačili Pečenehovia a Kumáni)</w:t>
      </w:r>
    </w:p>
    <w:p>
      <w:pPr>
        <w:pStyle w:val="NormlnsWWW"/>
        <w:rPr/>
      </w:pPr>
      <w:r>
        <w:rPr>
          <w:szCs w:val="20"/>
          <w:lang w:val="sk-SK"/>
        </w:rPr>
        <w:t xml:space="preserve">-         </w:t>
      </w:r>
      <w:r>
        <w:rPr>
          <w:i/>
          <w:iCs/>
          <w:szCs w:val="20"/>
          <w:lang w:val="sk-SK"/>
        </w:rPr>
        <w:t>spôsobili rozpad Veľkej Moravy, ohrozili Carihrad, Bavorsko, Taliansko, Porýnie, Francúzsko</w:t>
      </w:r>
    </w:p>
    <w:p>
      <w:pPr>
        <w:pStyle w:val="NormlnsWWW"/>
        <w:rPr/>
      </w:pPr>
      <w:r>
        <w:rPr>
          <w:szCs w:val="20"/>
          <w:lang w:val="sk-SK"/>
        </w:rPr>
        <w:t xml:space="preserve">-         </w:t>
      </w:r>
      <w:r>
        <w:rPr>
          <w:i/>
          <w:iCs/>
          <w:szCs w:val="20"/>
          <w:lang w:val="sk-SK"/>
        </w:rPr>
        <w:t xml:space="preserve">v roku 995 boli Maďari porazení nemeckým cisárom Ottom I. a českým kniežaťom Boleslavom Chrabrým v bitke pri Lechu,  </w:t>
      </w:r>
    </w:p>
    <w:p>
      <w:pPr>
        <w:pStyle w:val="NormlnsWWW"/>
        <w:rPr/>
      </w:pPr>
      <w:r>
        <w:rPr>
          <w:szCs w:val="20"/>
          <w:lang w:val="sk-SK"/>
        </w:rPr>
        <w:t xml:space="preserve">-         </w:t>
      </w:r>
      <w:r>
        <w:rPr>
          <w:i/>
          <w:iCs/>
          <w:szCs w:val="20"/>
          <w:lang w:val="sk-SK"/>
        </w:rPr>
        <w:t>po tejto bitke prechádzajú Maďari od kočovného k usadlému spôsobu života</w:t>
      </w:r>
    </w:p>
    <w:p>
      <w:pPr>
        <w:pStyle w:val="NormlnsWWW"/>
        <w:rPr/>
      </w:pPr>
      <w:r>
        <w:rPr>
          <w:szCs w:val="20"/>
          <w:lang w:val="sk-SK"/>
        </w:rPr>
        <w:t xml:space="preserve">-         </w:t>
      </w:r>
      <w:r>
        <w:rPr>
          <w:i/>
          <w:iCs/>
          <w:szCs w:val="20"/>
          <w:lang w:val="sk-SK"/>
        </w:rPr>
        <w:t>rod Arpádovcov – najsilnejší rod :</w:t>
      </w:r>
    </w:p>
    <w:p>
      <w:pPr>
        <w:pStyle w:val="NormlnsWWW"/>
        <w:rPr>
          <w:i/>
          <w:i/>
          <w:iCs/>
          <w:szCs w:val="20"/>
          <w:lang w:val="sk-SK"/>
        </w:rPr>
      </w:pPr>
      <w:r>
        <w:rPr>
          <w:i/>
          <w:iCs/>
          <w:szCs w:val="20"/>
          <w:lang w:val="sk-SK"/>
        </w:rPr>
        <w:t>Gejza I. – v roku 970 utvoril v Zadunajsku uhorské kniežactvo. Náboženstvo  v Uhorsku šírili Taliani, Bavori, Vojtech z Prahy. Po Gejzovi vládol Štefan I., ktorý zavŕšil formovanie Uhorského kráľovstva. V roku 1000 bol korunovaný pápežom Silvestrom I. za Uhorského kráľa. V Ostrihome založil arcibiskupstvo. Zo Slovenska vyhnal Boleslava Chrabrého a pripojil ho k Uhorsku. Rozdelil Slovensko na menšie časti – komitáty, ktoré spravovali župani. Po jeho smrti nastali spory o trón, ktoré urovnal Ondrej I. . Slovensko bolo za jeho vlády pohraničným vojvodstvom pod správou Ondrejovho brata Belu. Po Belovi spravoval Slovensko Gejza, ktorý získal od byzantského cisára diadém s dvojramenným krížom. Po ňom vládol Ladislav I., za ktorého vlády sa stalo Slovensko súčasťou Uhorska – rok 1077. Po Ladislavovi vládol Koloman, ktorý rozšíril územie až k Jadranskému moru</w:t>
      </w:r>
    </w:p>
    <w:p>
      <w:pPr>
        <w:pStyle w:val="NormlnsWWW"/>
        <w:numPr>
          <w:ilvl w:val="0"/>
          <w:numId w:val="2"/>
        </w:numPr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Dynastie a najvýznamnejší uhorskí králi</w:t>
      </w:r>
    </w:p>
    <w:p>
      <w:pPr>
        <w:pStyle w:val="NormlnsWWW"/>
        <w:rPr/>
      </w:pPr>
      <w:r>
        <w:rPr>
          <w:szCs w:val="20"/>
        </w:rPr>
        <w:t>Arpádovci       Gejza                    (? - 998)</w:t>
        <w:br/>
        <w:t>   -            Štefan I.                (998 - 1038)</w:t>
        <w:br/>
        <w:t>   -            Ladislav I.              (1077 - 1096)</w:t>
        <w:br/>
        <w:t>   -            Ondrej II.               (1205 - 1235)</w:t>
        <w:br/>
        <w:t>   -            Belo IV.                 (1235 - 1270)</w:t>
        <w:br/>
        <w:t>   -            Ondrej III.              (1291 - 1301)</w:t>
        <w:br/>
        <w:t>Přemyslovci     Ladislav V. (Václav III.)(1301 - 1306)</w:t>
        <w:br/>
        <w:t>Anjuovci        Karol I. Róbert          (1308 - 1342)</w:t>
        <w:br/>
        <w:t>   -            Ľudovít I. Veľký         (1342 - 1382)</w:t>
        <w:br/>
        <w:t>Luxemburgovci   Žigmund                  (1387 - 1437)</w:t>
        <w:br/>
        <w:t>Habsburgovci    Albrecht                 (1438 - 1439)</w:t>
        <w:br/>
        <w:t>Jagelovci       Ladislav I. Varnenčík    (1440 - 1444)</w:t>
        <w:br/>
        <w:t>Habsburgovci    Ladislav I. Pohrobok     (1444 - 1457)</w:t>
        <w:br/>
        <w:t xml:space="preserve">  </w:t>
      </w:r>
      <w:r>
        <w:rPr>
          <w:i/>
          <w:iCs/>
          <w:szCs w:val="20"/>
        </w:rPr>
        <w:t>              Matej Korvín             (1458 - 1490)</w:t>
        <w:br/>
      </w:r>
      <w:r>
        <w:rPr>
          <w:szCs w:val="20"/>
        </w:rPr>
        <w:t>Jagelovci       Vladislav II.            (1490 - 1516)</w:t>
        <w:br/>
        <w:t>   -            Ľudovít II.              (1516 - 1526)</w:t>
        <w:br/>
        <w:t>Habsburgovci    Ferdinand I.             (1526 - 1564)</w:t>
        <w:br/>
        <w:t>   -            Ján Zápoľský             (1526 - 1540)</w:t>
        <w:br/>
        <w:t>   -            Maximilián I.            (1564 - 1576)</w:t>
        <w:br/>
        <w:t>   -            Rudolf II.               (1576 - 1611)</w:t>
        <w:br/>
        <w:t>   -            Ferdinand II.            (1619 - 1620)</w:t>
        <w:br/>
        <w:t>   -            Leopold I.               (1657 - 1705)</w:t>
        <w:br/>
        <w:t>   -            Mária Terézia            (1740 - 1780)</w:t>
        <w:br/>
        <w:t>   -            Jozef II.                (1780 - 1790)</w:t>
        <w:br/>
        <w:t>   -            František I.             (1792 - 1835)</w:t>
        <w:br/>
        <w:t>   -            Ferdinand V.             (1835 - 1848)</w:t>
        <w:br/>
        <w:t>   -            František Jozef I.       (1848 - 19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cie">
    <w:name w:val="Definície"/>
    <w:basedOn w:val="Normal"/>
    <w:qFormat/>
    <w:pPr>
      <w:spacing w:lineRule="auto" w:line="360"/>
    </w:pPr>
    <w:rPr>
      <w:b/>
      <w:bCs/>
      <w:lang w:val="sk-SK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14:00Z</dcterms:created>
  <dc:creator>2</dc:creator>
  <dc:description/>
  <dc:language>en-US</dc:language>
  <cp:lastModifiedBy>2</cp:lastModifiedBy>
  <dcterms:modified xsi:type="dcterms:W3CDTF">2004-01-14T12:36:00Z</dcterms:modified>
  <cp:revision>4</cp:revision>
  <dc:subject/>
  <dc:title/>
</cp:coreProperties>
</file>